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：产品明细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a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杯子：上口直径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2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高度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2mm</w:t>
      </w:r>
      <w:r>
        <w:rPr>
          <w:rFonts w:eastAsia="宋体" w:cs="宋体" w:ascii="宋体" w:hAnsi="宋体"/>
          <w:color w:val="000000"/>
          <w:kern w:val="0"/>
          <w:sz w:val="8"/>
          <w:szCs w:val="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b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模具：一出八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模内贴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c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注塑机：华美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68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d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机械手取件后杯口朝下，进视检检测系统；检测完成后点数堆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drawing>
          <wp:inline distT="0" distB="0" distL="0" distR="0">
            <wp:extent cx="6710045" cy="33553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成品原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:PP;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标纸原料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PP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良品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低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9.5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机械手原因造成损耗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贴标方式以定模贴标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746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000"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以上图片仅供参考，具体按实际生产设备为准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主要功能部件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伺服电机：松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三菱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伺服驱动器：松下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三菱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滑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滑块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THK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日本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/PMI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台湾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减速机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SHIMPO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日本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气缸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SMC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电磁阀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SMC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视觉要求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杯身标签检测（检测白杯、冲标、卷标问题）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杯沿检测（杯沿缺料、杯沿、杯身内部黑点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杯底检测（杯底黑点、注点高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视检准确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99.8%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安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>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机器操作人员可以在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她的作业范围内触摸到至少一个或者多个急停开关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>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每扇门上都有一个安全门锁开关，可以限制人员进入到危险区域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>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安全护栏需达到一定的高度（至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米高度），防止人员进入到危险区域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>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所有皮带、皮带轮、齿轮、链条、链轮、联轴器、转轴或者任何可造成人员伤害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Wingdings" w:ascii="Wingdings" w:hAnsi="Wingdings"/>
          <w:color w:val="000000"/>
          <w:kern w:val="0"/>
          <w:sz w:val="28"/>
          <w:szCs w:val="28"/>
          <w:lang w:val="en-US" w:eastAsia="zh-CN" w:bidi="ar"/>
        </w:rPr>
        <w:t>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所有的护栏和机器边缘需要进行圆角处理，防止伤害日常维护人员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5:41Z</dcterms:created>
  <dc:creator>Administrator</dc:creator>
  <dc:description/>
  <dc:language>en-US</dc:language>
  <cp:lastModifiedBy>28979</cp:lastModifiedBy>
  <dcterms:modified xsi:type="dcterms:W3CDTF">2023-11-17T03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1E0C237E444FCAA2CC864785CD9E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